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VUKOVARSKO-SRIJEMSKA ŽUPANIJA</w:t>
      </w:r>
    </w:p>
    <w:p>
      <w:pPr>
        <w:pStyle w:val="Normal"/>
        <w:jc w:val="both"/>
        <w:rPr/>
      </w:pPr>
      <w:r>
        <w:rPr/>
        <w:t>TEHNIČKA ŠKOLA ŽUP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2-03/11-01/731</w:t>
      </w:r>
    </w:p>
    <w:p>
      <w:pPr>
        <w:pStyle w:val="Normal"/>
        <w:jc w:val="both"/>
        <w:rPr/>
      </w:pPr>
      <w:r>
        <w:rPr/>
        <w:t>URBROJ: 2212-13-11-01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Županji, 31. listopada 201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meljem čl. 107 . st. 1 Zakona o odgoju i obrazovanju u osnovnoj i srednjoj školi (Narodne novine br. 90/11) </w:t>
      </w:r>
      <w:r>
        <w:rPr>
          <w:b/>
        </w:rPr>
        <w:t>Tehnička škola Županja raspis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ih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OR STROJARSKE GRUPE PREDMETA ( m/ž ) – puno radno vrijeme – na određeno do 31. 08. 2012. godine – 1 izvršitel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OR ELEKTRO GRUPE PREDMETA I RAČUNALSTVA ( m/ž ) – puno radno vrijeme – na neodređeno – 1 izvršitel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OR MATEMATIKE I FIZIKE ( m/ž ) – nepuno radno vrijeme – 6 sati nastave tjedno – na određeno do 31. 08. 2012. godine – 1 izvršitel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OR HRVATSKOG JEZIKA ( m/ž ) – nepuno radno vrijeme – 6 sati nastave tjedno - na određeno do 31. 08. 2012. godine – 1 izvršitel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TAVNIK RADIONIČKIH VJEŽBI IZ STROJARSTVA ( m/ž ) – nepuno radno vrijeme – 12 sati tjedno  - na neodređeno – 1 izvršitel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TAVNIK RADIONIČKIH VJEŽBI IZ ELEKTROTEHNIKE ( m/ž ) - nepuno radno vrijeme – 8 sati tjedno  - na neodređeno – 1 izvršitel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ADNIK U NASTAVI ZA ELEKTROTEHNIKU ( m/ž ) - nepuno radno vrijeme – 24 sata tjedno  - na neodređeno – 1 izvršitel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ADNIK U NASTAVI ZA STROJARSTVO ( m/ž ) - nepuno radno vrijeme – 4 sata tjedno  - na određeno, do 31. 08. 2012. godine – 1 izvršitel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kladno Zakonu o odgoju i obrazovanju u osnovnoj i srednjoj ško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k za podnošenje prijave je 8 ( osam ) dana od dana objavljivanja natječa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ave sa dokumentacijom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eslika diplom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eslika domovni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vjerenje o nekažnjavanju ( ne starije od 6 mjeseci 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ratak životopi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ostaviti na adresu: TEHNIČKA ŠKOLA ŽUPANJA, VELIKI KRAJ 42, ŽUPAN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otpune prijave neće se razmatra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i prijavljeni kandidati će biti obaviješteni o rezultatima natječaja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Ravnatelj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Ivan Živković, prof.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01:00Z</dcterms:created>
  <dc:creator>Gimnazija ZUPANJA</dc:creator>
  <dc:description/>
  <cp:keywords/>
  <dc:language>en-US</dc:language>
  <cp:lastModifiedBy>Korisnik</cp:lastModifiedBy>
  <dcterms:modified xsi:type="dcterms:W3CDTF">2011-11-02T08:01:00Z</dcterms:modified>
  <cp:revision>2</cp:revision>
  <dc:subject/>
  <dc:title>REPUBLIKA HRVATSKA</dc:title>
</cp:coreProperties>
</file>